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430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59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2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  <w:gridCol w:w="10965"/>
            </w:tblGrid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  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ции 3 клас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.П. Калюжиной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3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22 года поступило на рассмотрение 114 обращений граждан, в том числе через электронные сервисы: интернет - обращения ФНС России  - 31 обращение (27,2%), «Личный кабинет налогоплательщика для физических лиц» - 0 обращений (0%), «Личный кабинет налогоплательщика индивидуального предпринимателя» - 0 обращений (0%); </w:t>
      </w:r>
      <w:r>
        <w:rPr>
          <w:color w:val="000000"/>
          <w:sz w:val="28"/>
          <w:szCs w:val="28"/>
        </w:rPr>
        <w:t xml:space="preserve">GOSUSLUGI  - 0 </w:t>
      </w:r>
      <w:r>
        <w:rPr>
          <w:sz w:val="28"/>
          <w:szCs w:val="28"/>
        </w:rPr>
        <w:t xml:space="preserve">обращений (0%)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о 17 обращ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ссмотрение из ФНС России поступило  16 обращений (14%), из МИ ФНС по ЦОД России – 1 обращение (0,9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а единый телефонный номер Управления поступило 4 устных обра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27 обращений или 23,7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долженности по налогам и сборам  - 16 обращений (14% от общего количества); возврата или зачет излишне уплаченных или излишне взысканных сумм налогов, сборов, взносов, пеней и штрафов – 6 обращений  (5,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2 обращений или 10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Часть обращений содержали вопросы </w:t>
      </w:r>
      <w:r>
        <w:rPr>
          <w:sz w:val="28"/>
          <w:szCs w:val="28"/>
        </w:rPr>
        <w:t>предоставления отсрочки или рассрочки по уплате налога, сбора, пени, штраф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9 обращений или 7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; </w:t>
      </w:r>
      <w:r>
        <w:rPr>
          <w:sz w:val="28"/>
          <w:szCs w:val="28"/>
        </w:rPr>
        <w:t xml:space="preserve">администрирования имущественных налогов (земельного налога, транспортного налога); налога на добавленную стоимость; учета налогоплательщиков, получения и отказа от ИНН; контроля исполнения налогового законодательства физическими и юридическими лицами; </w:t>
      </w:r>
      <w:r>
        <w:rPr>
          <w:bCs/>
          <w:sz w:val="28"/>
          <w:szCs w:val="28"/>
        </w:rPr>
        <w:t>актуализации сведений об объектах налогообложения; уклонения от налогообложения; оказания услуг в электронной форме, пользования информационными ресурсами;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оступа к персонифицированной информации о состоянии расчета с бюджетом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физических лиц в качестве индивидуальных предпринимателей; надзора в области организации и проведения азартных игр и лотерей; регистрации контрольно-кассовой техники, используемой организациями и индивидуальными предпринимателями;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Исполнительская дисциплина в структурных подразделениях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, направлено на рассмотрение в структурные подразделения Управления 114 обращений гражда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4 </w:t>
      </w:r>
      <w:r>
        <w:rPr>
          <w:sz w:val="28"/>
          <w:szCs w:val="28"/>
        </w:rPr>
        <w:t>устных обраще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418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онтро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Отдел </w:t>
            </w:r>
            <w:r>
              <w:rPr>
                <w:bCs/>
                <w:sz w:val="26"/>
                <w:szCs w:val="26"/>
              </w:rPr>
              <w:t>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доходов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Отдел налогообложения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17 обращений граждан в свободной форме (ЛКФЛ), поступивших в Управление через АРМ СО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личный прием в отчетном период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уководству  Управления обратились два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ами ФНС России от 23.05.2014 №10-0-04/0097@, от 28.03.2016 №6-7-04/0197, распоряжением Управления </w:t>
      </w:r>
      <w:r>
        <w:rPr>
          <w:rFonts w:cs="Times New Roman CYR" w:ascii="Times New Roman CYR" w:hAnsi="Times New Roman CYR"/>
          <w:bCs/>
          <w:sz w:val="28"/>
          <w:szCs w:val="28"/>
        </w:rPr>
        <w:t>№ 01-08/8@ от 03.02.2020</w:t>
      </w:r>
      <w:r>
        <w:rPr>
          <w:sz w:val="28"/>
          <w:szCs w:val="28"/>
        </w:rPr>
        <w:t xml:space="preserve"> «О назначении ответственных лиц за размещение на официальном сайте ФНС России информации о работе с обращениями граждан и организаций» данная информация подлежит размещению на сайте ФНС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.2022 по 3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Internet</cp:lastModifiedBy>
  <cp:lastPrinted>2020-01-24T14:35:00Z</cp:lastPrinted>
  <dcterms:modified xsi:type="dcterms:W3CDTF">2022-10-11T05:54:00Z</dcterms:modified>
  <cp:revision>919</cp:revision>
  <dc:subject/>
  <dc:title>14</dc:title>
</cp:coreProperties>
</file>